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. Histopathologic criteria for arthropod bite reactions </w:t>
        <w:br/>
        <w:t>(Criterios histopatológicos de la reacción por picada de insecto</w:t>
      </w:r>
      <w:r>
        <w:rPr/>
        <w:t>)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0" w:type="dxa"/>
            <w:tcBorders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u w:val="single"/>
                    </w:rPr>
                    <w:t>Histopathologic clues (Pistas histopatológicas)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pidermal spongiosis (eosinophilic spongiosis particularly)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pongiotic infundibulitis and/or spongiotic acrosyringitis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cale-crust with neutrophils and eosinophils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derately dense/dense, superficial and deep infiltrate with perivascular, periadnexal and interstitial distribution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xtention of the infiltrate along the sweat ducts and the coiled glands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stitially distributed eosinophils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volvement of the hair follicles and/or the sebaceous glands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u w:val="single"/>
                    </w:rPr>
                    <w:t>Histopathologic criteria of minor relevance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ld acanthosis, focal parakeratosis, scale crust, ulceration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dema in the papillary dermis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edge-shaped form of the infíltrate (infiltrado en forma de cuña)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xtravasations of erythrocytes/swollen endothelia and/or dilated vessels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Flame figures (imagen en llama)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eutrophils in the infiltrate and/or minor leukocytoclasia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osinophilic panniculitis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mado de: A histopathologic study of arthropod bite reactions in 20 patients highlights relevant adnexal involv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Maria Miteva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s-E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, Peter Elsner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s-E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Mirjana Ziemer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s-E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11edf167376ad7f2_a1"/>
      <w:r>
        <w:rPr>
          <w:rFonts w:eastAsia="Times New Roman" w:cs="Times New Roman" w:ascii="Times New Roman" w:hAnsi="Times New Roman"/>
          <w:sz w:val="20"/>
          <w:szCs w:val="20"/>
          <w:lang w:val="es-ES"/>
        </w:rPr>
        <w:t> 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partment of Dermatology, Friedrich-Schiller-University, Jena, G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</w:rPr>
          <w:t>Journal of Cutaneous Patholog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9"/>
            <w:u w:val="single"/>
          </w:rPr>
          <w:t>Volume 36, Issue 1</w:t>
        </w:r>
      </w:hyperlink>
      <w:r>
        <w:rPr>
          <w:rFonts w:eastAsia="Times New Roman" w:cs="Times New Roman" w:ascii="Times New Roman" w:hAnsi="Times New Roman"/>
          <w:b/>
          <w:bCs/>
          <w:sz w:val="9"/>
          <w:szCs w:val="9"/>
        </w:rPr>
        <w:t>, Pages 26-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Published Online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8 Jun 200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terscience.wiley.com/journal/118511380/home" TargetMode="External"/><Relationship Id="rId3" Type="http://schemas.openxmlformats.org/officeDocument/2006/relationships/hyperlink" Target="http://www3.interscience.wiley.com/journal/121596762/iss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22:00Z</dcterms:created>
  <dc:creator>Jh</dc:creator>
  <dc:description/>
  <dc:language>en-US</dc:language>
  <cp:lastModifiedBy>Jh</cp:lastModifiedBy>
  <dcterms:modified xsi:type="dcterms:W3CDTF">2009-01-16T16:22:00Z</dcterms:modified>
  <cp:revision>2</cp:revision>
  <dc:subject/>
  <dc:title/>
</cp:coreProperties>
</file>