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b/>
          <w:bCs/>
          <w:i/>
          <w:sz w:val="40"/>
          <w:lang w:eastAsia="es-ES"/>
        </w:rPr>
        <w:t> </w:t>
      </w:r>
      <w:r>
        <w:rPr>
          <w:rFonts w:eastAsia="Times New Roman" w:cs="Arial" w:ascii="Arial" w:hAnsi="Arial"/>
          <w:i/>
          <w:sz w:val="20"/>
          <w:szCs w:val="20"/>
          <w:lang w:eastAsia="es-ES"/>
        </w:rPr>
        <w:t>Cordialmente enviado por Dr. Juan Chassaigne</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spacing w:lineRule="auto" w:line="240" w:before="0" w:after="0"/>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Revistas científicas electrónicas</w:t>
        <w:br/>
        <w:t xml:space="preserve"> </w:t>
        <w:br/>
      </w:r>
      <w:r>
        <w:rPr>
          <w:rFonts w:eastAsia="Times New Roman" w:cs="Times New Roman" w:ascii="Times New Roman" w:hAnsi="Times New Roman"/>
          <w:b/>
          <w:sz w:val="24"/>
          <w:szCs w:val="24"/>
          <w:lang w:eastAsia="es-ES"/>
        </w:rPr>
        <w:t xml:space="preserve"> Plataforma Open Access de revistas cientificas electronicas en español y latinoamericanas</w:t>
        <w:br/>
      </w:r>
      <w:r>
        <w:rPr>
          <w:rFonts w:eastAsia="Times New Roman" w:cs="Times New Roman" w:ascii="Times New Roman" w:hAnsi="Times New Roman"/>
          <w:sz w:val="24"/>
          <w:szCs w:val="24"/>
          <w:lang w:eastAsia="es-ES"/>
        </w:rPr>
        <w:t xml:space="preserve"> </w:t>
        <w:br/>
        <w:t xml:space="preserve"> Objetivos</w:t>
        <w:br/>
        <w:t xml:space="preserve"> El objetivo global del proyecto es la creacion de una plataforma digital donde se recojan, seleccionen y alojen las revistas cientificas electronicas espanholas y latinoamericanas existentes o de nueva creacion que cumplan unos requisitos de calidad rigurosos. El acceso a las revistas sera abierto sin que ello menoscabe los principios de calidad que deben regir los textos de las publicaciones integradas en el proyecto. </w:t>
        <w:br/>
        <w:t xml:space="preserve"> </w:t>
        <w:br/>
        <w:t xml:space="preserve"> De forma explicita los objetivos se resumirian en:</w:t>
        <w:br/>
        <w:t xml:space="preserve"> </w:t>
        <w:br/>
        <w:t xml:space="preserve"> Establecer un sistema de calidad normalizado y validado de las revistas electronicas. Aquellas revistas que esten interesadas en seguir estos criterios de calidad, certificaran que sus publicaciones cumplen con las normas anteriores, convirtiendose en un marchamo de calidad para las publicaciones.</w:t>
        <w:br/>
        <w:t xml:space="preserve"> </w:t>
        <w:br/>
        <w:t xml:space="preserve"> Crear una plataforma que aglutine a todas las revistas electronicas que quieran formar parte de la misma y cumplan los requisitos de calidad establecidos. Esta plataforma permitira el acceso abierto a todos los usuarios a las revistas. El acceso a las revistas se realizara a traves de bases de datos y por directorios. Tal y como esta disenhada esta plataforma, permitira ademas de la consulta a las revistas, constituir un repositorio de todas las revistas que quieran forma parte del portal.</w:t>
        <w:br/>
        <w:t xml:space="preserve"> </w:t>
        <w:br/>
        <w:t xml:space="preserve"> Crear una interfase OAI-PMH (Open Archives Initiative – Protocol for Metadata Harvesting) que permita que los contenidos del portal de revistas esten disponibles en multiples de bases de datos y catalogos internacionales.</w:t>
        <w:br/>
        <w:t xml:space="preserve"> </w:t>
        <w:br/>
        <w:t xml:space="preserve"> Aportar servicios de valor anhadido sobre los documentos indicados. Por ejemplo: sistema de alertas, acceso personalizado a las colecciones, estadistica de uso de los documentos y estudio de medidas de impacto de los mismos.</w:t>
        <w:br/>
        <w:t xml:space="preserve"> </w:t>
        <w:br/>
        <w:t xml:space="preserve"> Difundir el movimiento de acceso abierto entre la comunidad cientifica nacional.</w:t>
        <w:br/>
        <w:t xml:space="preserve"> </w:t>
        <w:br/>
        <w:t xml:space="preserve"> Asesorar tecnicamente para la creacion de nuevas revistas electronicas de acceso abierto.</w:t>
        <w:br/>
        <w:t xml:space="preserve"> </w:t>
        <w:br/>
        <w:t xml:space="preserve"> Proporcionar servicio opcional de hospedaje de revistas electronicas de libre acceso.</w:t>
        <w:br/>
        <w:t xml:space="preserve"> </w:t>
        <w:br/>
        <w:t xml:space="preserve"> Difundir ampliamente del proyecto entre instituciones academicas para su conocimiento y uso de los recursos generados.</w:t>
        <w:br/>
        <w:t xml:space="preserve"> </w:t>
        <w:br/>
        <w:t xml:space="preserve"> Estos objetivos se dirigen al fin ultimo de dotar de servicios de alto valor anhadido al portal donde se alojaran las revistas electronicas que ayudaran a optimizar la difusion de la cultura cientifica, objetivo que se recoge en la estructura de Plan Nacional de Investigacion 2004-2007 donde se dice textualmente en el apartado correspondiente al fomento de la cultura cientifica y tecnologica: " El Programa Nacional de Fomento de la Cultura Cientifica y Tecnologica pretende desarrollar los mecanismos, y las estructuras necesarias para generar informacion de calidad sobre la ciencia y tecnologia, preparar esta informacion para que sea util y comprensible, ayudar a que se difunda ampliamente en la sociedad y, finalmente, monitorizar sus efectos en la propia sociedad."</w:t>
        <w:br/>
        <w:t xml:space="preserve"> </w:t>
        <w:br/>
        <w:t xml:space="preserve"> Con objeto de establecer un sistema de calidad acreditado, las revistas deben de cumplir con unos criterios de calidad indispensables y que se han extraido de los criterios de calidad publicados por Latindex para las revistas electronicas.</w:t>
        <w:br/>
        <w:t xml:space="preserve"> </w:t>
        <w:br/>
        <w:t xml:space="preserve"> </w:t>
      </w:r>
      <w:hyperlink r:id="rId2" w:tgtFrame="_blank">
        <w:r>
          <w:rPr>
            <w:rStyle w:val="InternetLink"/>
            <w:rFonts w:eastAsia="Times New Roman" w:cs="Times New Roman" w:ascii="Times New Roman" w:hAnsi="Times New Roman"/>
            <w:color w:val="0000FF"/>
            <w:sz w:val="24"/>
            <w:szCs w:val="24"/>
            <w:u w:val="single"/>
            <w:lang w:eastAsia="es-ES"/>
          </w:rPr>
          <w:t>http://www.erevista</w:t>
        </w:r>
      </w:hyperlink>
      <w:r>
        <w:rPr>
          <w:rFonts w:eastAsia="Times New Roman" w:cs="Times New Roman" w:ascii="Times New Roman" w:hAnsi="Times New Roman"/>
          <w:sz w:val="24"/>
          <w:szCs w:val="24"/>
          <w:lang w:eastAsia="es-ES"/>
        </w:rPr>
        <w:t xml:space="preserve"> </w:t>
      </w:r>
      <w:hyperlink r:id="rId3" w:tgtFrame="_blank">
        <w:r>
          <w:rPr>
            <w:rStyle w:val="InternetLink"/>
            <w:rFonts w:eastAsia="Times New Roman" w:cs="Times New Roman" w:ascii="Times New Roman" w:hAnsi="Times New Roman"/>
            <w:color w:val="0000FF"/>
            <w:sz w:val="24"/>
            <w:szCs w:val="24"/>
            <w:u w:val="single"/>
            <w:lang w:eastAsia="es-ES"/>
          </w:rPr>
          <w:t>s.csic.es/</w:t>
        </w:r>
      </w:hyperlink>
      <w:r>
        <w:rPr>
          <w:rFonts w:eastAsia="Times New Roman" w:cs="Times New Roman" w:ascii="Times New Roman" w:hAnsi="Times New Roman"/>
          <w:sz w:val="24"/>
          <w:szCs w:val="24"/>
          <w:lang w:eastAsia="es-ES"/>
        </w:rPr>
        <w:br/>
        <w:t xml:space="preserve">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vista/" TargetMode="External"/><Relationship Id="rId3" Type="http://schemas.openxmlformats.org/officeDocument/2006/relationships/hyperlink" Target="http://s.csi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08:00Z</dcterms:created>
  <dc:creator>Valued Acer Customer</dc:creator>
  <dc:description/>
  <cp:keywords/>
  <dc:language>en-US</dc:language>
  <cp:lastModifiedBy>Valued Acer Customer</cp:lastModifiedBy>
  <dcterms:modified xsi:type="dcterms:W3CDTF">2009-02-06T10:10:00Z</dcterms:modified>
  <cp:revision>1</cp:revision>
  <dc:subject/>
  <dc:title/>
</cp:coreProperties>
</file>