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lines of care for the management of psoriasis and psoriatic arthritis</w:t>
      </w:r>
    </w:p>
    <w:p>
      <w:pPr>
        <w:pStyle w:val="Normal"/>
        <w:rPr>
          <w:i/>
          <w:i/>
        </w:rPr>
      </w:pPr>
      <w:r>
        <w:rPr>
          <w:i/>
        </w:rPr>
        <w:t>Alan Menter, MD, Chair,a Neil J. Korman, MD, PhD,b Craig A. Elmets, MD,c Steven R. Feldman, MD, PhD,d Joel M. Gelfand, MD, MSCE,e Kenneth B. Gordon, MD,f Alice Gottlieb, MD, PhD,g John Y. M. Koo, MD,h Mark Lebwohl, MD,i Henry W. Lim, MD,j Abby S. Van Voorhees, MD,k Karl R. Beutner, MD, PhD,h,l and Reva Bhushan, PhDm</w:t>
      </w:r>
    </w:p>
    <w:p>
      <w:pPr>
        <w:pStyle w:val="Normal"/>
        <w:rPr/>
      </w:pPr>
      <w:r>
        <w:rPr/>
        <w:t>Dallas, Texas; Cleveland, Ohio; Birmingham, Alabama; Winston-Salem, North Carolina; Philadelphia, Pennsylvania; Chicago and Schaumburg, Illinois; Boston, Massachusetts; San Francisco and Palo Alto, California; New York, New York; and Detroit, Michigan</w:t>
      </w:r>
    </w:p>
    <w:p>
      <w:pPr>
        <w:pStyle w:val="Normal"/>
        <w:rPr/>
      </w:pPr>
      <w:r>
        <w:rPr/>
        <w:t>Psoriasis is a common, chronic, inflammatory, multi-system disease with predominantly skin and joint manifestations affecting approximately 2% of the population. In this third of 6 sections of the guidelines of care for psoriasis, we discuss the use of topical medications for the treatment of psoriasis. The majority of patients with psoriasis have limited disease (\5% body surface area involvement) and can be treated with topical agents, which generally provide a high efficacy-to-safety ratio. Topical agents may also be used adjunctively for patients with more extensive psoriasis undergoing therapy with either ultraviolet light, systemic or biologic medications. However, the use of topical agents as monotherapy in the setting of extensive disease or in the setting of limited, but recalcitrant, disease is not routinely recommended.</w:t>
      </w:r>
    </w:p>
    <w:p>
      <w:pPr>
        <w:pStyle w:val="Normal"/>
        <w:rPr/>
      </w:pPr>
      <w:r>
        <w:rPr/>
        <w:t>Treatment should be tailored to meet individual patients’ needs. We will discuss the efficacy and safety of as well as offer recommendations for the use of topical corticosteroids, vitamin D analogues, tazarotene, tacrolimus, pimecrolimus, emollients, salicylic acid, anthralin, coal tar, as well as combination therapy.</w:t>
      </w:r>
    </w:p>
    <w:p>
      <w:pPr>
        <w:pStyle w:val="Normal"/>
        <w:widowControl/>
        <w:bidi w:val="0"/>
        <w:spacing w:lineRule="auto" w:line="276" w:before="0" w:after="200"/>
        <w:rPr/>
      </w:pPr>
      <w:r>
        <w:rPr/>
        <w:t>( J Am Acad Dermatol 2009;60:643-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01:00Z</dcterms:created>
  <dc:creator>Jh</dc:creator>
  <dc:description/>
  <dc:language>en-US</dc:language>
  <cp:lastModifiedBy>Jh</cp:lastModifiedBy>
  <dcterms:modified xsi:type="dcterms:W3CDTF">2009-04-17T22:01:00Z</dcterms:modified>
  <cp:revision>1</cp:revision>
  <dc:subject/>
  <dc:title/>
</cp:coreProperties>
</file>