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UNÁTIC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madur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ce o frotamiento crónic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jurias important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sos (moldes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V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diaciones</w:t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MENTOS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mona adrenocorticotropic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tezolamid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rticoide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closporin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azo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axoxide (común en niños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fenilidantoinas (más común en mujeres , en 2-3 meses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xaclorobenzen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ticonceptivos orale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icilamin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soralen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eroides que contengan andrógen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eptomicin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moxifeno</w:t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BÓLIC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romegali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de Cushing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ecto del alcohol (productos de madres alcohólicas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dantoinas fet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perprolactinemi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potiroidism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firia (congénita, cutánea tard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mbre , inanición</w:t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ORDENES DEL SNC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orexia nervios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de Morgani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lerosis múltiple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-encefaliti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quizofr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IOPÁTIC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pertricosis lanuginosa congénit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matomiositis</w:t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OPLASIC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vus e Beck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martomas (hamartomas de los músculos liso)</w:t>
            </w:r>
          </w:p>
        </w:tc>
      </w:tr>
      <w:tr>
        <w:trPr/>
        <w:tc>
          <w:tcPr>
            <w:tcW w:w="89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GENITA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anismo con cabeza de pájaro de Secke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de Cornelia De Lang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estosia cráneo faci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perplasia gingival &amp; hipertricosi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de Hurl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pertricosis lanuginosa univers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Leprechaunis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ndrome de Morqui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benstein-Taylo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ynzel-Giedi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nchest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bromatosis gingival idiopática e hipertricosi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somia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71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HIPERTRICOSIS- CAUS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56:00Z</dcterms:created>
  <dc:creator>MI EQUIPO</dc:creator>
  <dc:description/>
  <dc:language>en-US</dc:language>
  <cp:lastModifiedBy>Jh</cp:lastModifiedBy>
  <dcterms:modified xsi:type="dcterms:W3CDTF">2009-04-17T21:56:00Z</dcterms:modified>
  <cp:revision>2</cp:revision>
  <dc:subject/>
  <dc:title/>
</cp:coreProperties>
</file>