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DERMATOLOGIA Y ARTE. EDICION 256.</w:t>
      </w:r>
    </w:p>
    <w:p>
      <w:pPr>
        <w:pStyle w:val="Normal"/>
        <w:rPr>
          <w:rFonts w:ascii="Verdana" w:hAnsi="Verdana" w:cs="Verdana"/>
          <w:b/>
          <w:b/>
        </w:rPr>
      </w:pPr>
      <w:r>
        <w:rPr>
          <w:rFonts w:cs="Verdana" w:ascii="Verdana" w:hAnsi="Verdana"/>
          <w:b/>
        </w:rPr>
        <w:t>DERMATOLOGIA Y ENSAYO LITERARIO.</w:t>
      </w:r>
    </w:p>
    <w:p>
      <w:pPr>
        <w:pStyle w:val="Normal"/>
        <w:autoSpaceDE w:val="false"/>
        <w:spacing w:lineRule="auto" w:line="240" w:before="0" w:after="0"/>
        <w:rPr>
          <w:rFonts w:ascii="Verdana" w:hAnsi="Verdana" w:cs="Verdana"/>
          <w:b/>
          <w:b/>
        </w:rPr>
      </w:pPr>
      <w:r>
        <w:rPr>
          <w:rFonts w:cs="Verdana" w:ascii="Verdana" w:hAnsi="Verdana"/>
          <w:b/>
        </w:rPr>
        <w:t>DOÑA BARBARA FUERA DE SU TIEMPO. Luis J. Hernández Carmona.</w:t>
      </w:r>
    </w:p>
    <w:p>
      <w:pPr>
        <w:pStyle w:val="Normal"/>
        <w:autoSpaceDE w:val="false"/>
        <w:spacing w:lineRule="auto" w:line="240" w:before="0" w:after="0"/>
        <w:rPr>
          <w:rFonts w:ascii="Verdana" w:hAnsi="Verdana" w:cs="Verdana"/>
          <w:b/>
          <w:b/>
        </w:rPr>
      </w:pPr>
      <w:r>
        <w:rPr>
          <w:rFonts w:cs="Verdana" w:ascii="Verdana" w:hAnsi="Verdana"/>
          <w:b/>
        </w:rPr>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Los convencionalismos críticos convergen en el referente</w:t>
      </w:r>
    </w:p>
    <w:p>
      <w:pPr>
        <w:pStyle w:val="Normal"/>
        <w:autoSpaceDE w:val="false"/>
        <w:spacing w:lineRule="auto" w:line="240" w:before="0" w:after="0"/>
        <w:jc w:val="both"/>
        <w:rPr/>
      </w:pPr>
      <w:r>
        <w:rPr>
          <w:rFonts w:cs="Verdana" w:ascii="Verdana" w:hAnsi="Verdana"/>
          <w:color w:val="231F20"/>
          <w:sz w:val="20"/>
          <w:szCs w:val="20"/>
        </w:rPr>
        <w:t xml:space="preserve">estereotipado de la novela </w:t>
      </w:r>
      <w:r>
        <w:rPr>
          <w:rFonts w:cs="Verdana" w:ascii="Verdana" w:hAnsi="Verdana"/>
          <w:i/>
          <w:iCs/>
          <w:color w:val="231F20"/>
          <w:sz w:val="20"/>
          <w:szCs w:val="20"/>
        </w:rPr>
        <w:t xml:space="preserve">Doña Bárbara </w:t>
      </w:r>
      <w:r>
        <w:rPr>
          <w:rFonts w:cs="Verdana" w:ascii="Verdana" w:hAnsi="Verdana"/>
          <w:color w:val="231F20"/>
          <w:sz w:val="20"/>
          <w:szCs w:val="20"/>
        </w:rPr>
        <w:t>de Rómulo Gallegos como evidenci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del comportamiento ético de un héroe que lucha contra la barbarie y prepar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el escenario para el hombre nuevo nacido de la muerte del centauro.</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En esta tentativa de análisis nos alejamos de los trasiegos de la región</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para explorar el cuerpo a manera de instancia textual que abre nuevas</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posibilidades de “mirar” la obra galleguian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El cuerpo cruzado por el deseo, la figura andrógina, la noción de pecado</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y la satisfacción en la barbarie; irrumpe desde el extremo “otro” de la novela</w:t>
      </w:r>
    </w:p>
    <w:p>
      <w:pPr>
        <w:pStyle w:val="Normal"/>
        <w:autoSpaceDE w:val="false"/>
        <w:spacing w:lineRule="auto" w:line="240" w:before="0" w:after="0"/>
        <w:jc w:val="both"/>
        <w:rPr/>
      </w:pPr>
      <w:r>
        <w:rPr>
          <w:rFonts w:cs="Verdana" w:ascii="Verdana" w:hAnsi="Verdana"/>
          <w:color w:val="231F20"/>
          <w:sz w:val="20"/>
          <w:szCs w:val="20"/>
        </w:rPr>
        <w:t xml:space="preserve">para reeditar a </w:t>
      </w:r>
      <w:r>
        <w:rPr>
          <w:rFonts w:cs="Verdana" w:ascii="Verdana" w:hAnsi="Verdana"/>
          <w:i/>
          <w:iCs/>
          <w:color w:val="231F20"/>
          <w:sz w:val="20"/>
          <w:szCs w:val="20"/>
        </w:rPr>
        <w:t xml:space="preserve">Doña Bárbara </w:t>
      </w:r>
      <w:r>
        <w:rPr>
          <w:rFonts w:cs="Verdana" w:ascii="Verdana" w:hAnsi="Verdana"/>
          <w:color w:val="231F20"/>
          <w:sz w:val="20"/>
          <w:szCs w:val="20"/>
        </w:rPr>
        <w:t>desde un horizonte donde el tiempo y el espacio</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se disipan ante el surgimiento del hombre dentro de las paradojas del</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inconsciente, ese “otro” revelado a manera de voz ulterior, solapada, que se</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impregna de un “más allá”, donde lo sagrado y profano se tocan bajo los</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arpegios del amor/desamor y los acechos del caos.</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Santos Luzardo es la “doble” espiral que representa la conciliación y</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reivindicación al viajar en ambos sentidos para buscar la redención. Además</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de ser el “único sobreviviente de la hecatombe”, tiene la oportunidad de</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educarse en la ciudad, la “Polis” es lugar de encuentro y amalgama del “nuevo</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mestizo” que creará la patria buena y sólida. Una especie de “andrógino” que</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w:t>
      </w:r>
      <w:r>
        <w:rPr>
          <w:rFonts w:cs="Verdana" w:ascii="Verdana" w:hAnsi="Verdana"/>
          <w:color w:val="231F20"/>
          <w:sz w:val="20"/>
          <w:szCs w:val="20"/>
        </w:rPr>
        <w:t>metabolice” y zanje las fisuras de la historia y el tiempo, se cierne sobre</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Santos Luzardo que camina hacia el progreso y la luz de la cultura conservando</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así el equilibrio entre el antagonismo. Platónicamente, el caos está resuelto y</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la historia definida en la conciliación entre el pasado colonial y los albores</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del desarrollo representado por la presencia norteamericana. Además se</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muestra la evidencia en la necesidad de incorporarse a un desarrollo cultural</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más rígido que el venezolano para la época. Al igual que otros escritores</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venezolanos, Gallegos incorpora en su novela esa fantástica admiración por</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Europa que atrae hacia un “exilio luminoso”, pero al mismo tiempo, sirve</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para reforzar la “cuota de sacrifico” del “neo-mestizo” –de donde saldrá l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nueva patria y sus renovadas simientes- de quedarse en la patria noble y llevarl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sobre sus hombros hasta el crisol de la realización.</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En la “región” donde se ubica al héroe y se construye toda una vocación</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de progreso, todo va más allá de un simple espacio geográfico. En una creativ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paradoja, con la llegada de Santos Luzardo llegan los límites y el orden, l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ciudad comienza a “sitiar” lo inconmensurable, y al ocurrir esto, la noción de</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región indómita se diluye frente a la acción de un discurso que la suplanta. Es</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por ello que la expresión “De más lejos que más nunca” traduce l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incorporación de ese espacio geográfico a una instancia “cósmica” sólo</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accesible a través de la literatura y su poder ficcionante y evocador de</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realidades idas, tal y fueren, instancias investidas de particularidades de</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presente. Esto es, se escribe desde un pasado para redimensionar un futuro</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bajo una realidad con apariencia de presente. En este caso entramos en un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dualidad solo resoluble por la literatura al ser la mediación entre un mundo</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verdadero y un mundo aparente; parafraseando a Nietzsche: “Hemos eliminado</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el mundo verdadero: ¿qué mundo ha quedado?, ¿acaso el aparente?... ¡No!,</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al eliminar el mundo verdadero hemos eliminado también el aparente”</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Doña Bárbara es “ángel caído” que representa el mestizaje aletargado</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por el peso del pecado y la culpa. Carne imberbe es instrumento ciego de un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destrucción entronizada históricamente, repetida una y otra vez en el pecado</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original que espera la redención a través del Mesías. Doña Bárbara arrastr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dentro de su cuerpo el tatuaje de un peso histórico: “De allá vino la guarich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Fruto engendrado por la violencia del blanco aventurero en la sombrí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sensualidad de la india, su origen se perdía en el dramático misterio de las</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tierras vírgenes”. Doña Bárbara es especie de “maldición del mestizaje” que</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combina la voluptuosidad de las formas con el insaciable odio a los hombres.</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Producto del desamor y el abuso de un cuerpo no solo carnal sino al mismo</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tiempo social, representa la otra cara del misterio, la otra cara que no encuentr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su complemento, su otra media parte que concilie en armonía y realización.</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La imposibilidad del amor es elemento concomitante dentro de la figuración</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del personaje Doña Bárbara, esta característica coarta la posibilidad de asumir</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la “redención”. Platón plantea en El banquete el “amor y la vergüenza” como</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los elementos edificantes de obras grandes y bellas, ello conduce a la paz y l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armonía, conjunción de ideas y cuerpos en instantes plenos de realización,</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que no se logran bajo la figura de Doña Bárbara sino en la de Luzardo, quien</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si encuentra esa “incorporación” a través de la justicia y el cuerpo de Marisel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Doña Bárbara conjuga la negación del amor en el plano ético. Es</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fragua donde decanta el amor “carnal”; deseo y placer como concomitantes</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del pecado: el ser objeto en “el festín de su doncellez” la transforma en</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instrumento de venganza y destrucción, la no cortesía del amor produce un</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w:t>
      </w:r>
      <w:r>
        <w:rPr>
          <w:rFonts w:cs="Verdana" w:ascii="Verdana" w:hAnsi="Verdana"/>
          <w:color w:val="231F20"/>
          <w:sz w:val="20"/>
          <w:szCs w:val="20"/>
        </w:rPr>
        <w:t>ceño duro y fuego maligno en sus ojos”. Ahora todo se orienta hacia l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w:t>
      </w:r>
      <w:r>
        <w:rPr>
          <w:rFonts w:cs="Verdana" w:ascii="Verdana" w:hAnsi="Verdana"/>
          <w:color w:val="231F20"/>
          <w:sz w:val="20"/>
          <w:szCs w:val="20"/>
        </w:rPr>
        <w:t>castración” del varón, una forma de quitarle el poder y supremacía frente 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la mujer. El cuerpo femenino se convierte entonces en instrumento de</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seducción no para el placer sino para la destrucción, el amor ético es sustituido</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por la lujuria, y de por sí el valor religioso del amor y su correspondenci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entre los hombres es sustituido por los hechizos que llevan a lograr el objetivo:</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w:t>
      </w:r>
      <w:r>
        <w:rPr>
          <w:rFonts w:cs="Verdana" w:ascii="Verdana" w:hAnsi="Verdana"/>
          <w:color w:val="231F20"/>
          <w:sz w:val="20"/>
          <w:szCs w:val="20"/>
        </w:rPr>
        <w:t>las terribles virtudes de las hierbas y raíces con que las indias confeccionan</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la pusana para inflamar la lujuria y aniquilar la voluntad de los hombres</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renuentes a sus caricias, apasiónanla de tal manera que no vive sino par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apoderarse de los secretos que se relacionan con el hechizamiento del varón”.</w:t>
      </w:r>
    </w:p>
    <w:p>
      <w:pPr>
        <w:pStyle w:val="Normal"/>
        <w:autoSpaceDE w:val="false"/>
        <w:spacing w:lineRule="auto" w:line="240" w:before="0" w:after="0"/>
        <w:jc w:val="both"/>
        <w:rPr/>
      </w:pPr>
      <w:r>
        <w:rPr>
          <w:rFonts w:cs="Verdana" w:ascii="Verdana" w:hAnsi="Verdana"/>
          <w:color w:val="231F20"/>
          <w:sz w:val="20"/>
          <w:szCs w:val="20"/>
        </w:rPr>
        <w:t xml:space="preserve">Como en </w:t>
      </w:r>
      <w:r>
        <w:rPr>
          <w:rFonts w:cs="Verdana" w:ascii="Verdana" w:hAnsi="Verdana"/>
          <w:i/>
          <w:iCs/>
          <w:color w:val="231F20"/>
          <w:sz w:val="20"/>
          <w:szCs w:val="20"/>
        </w:rPr>
        <w:t xml:space="preserve">Tristán e Isolda, </w:t>
      </w:r>
      <w:r>
        <w:rPr>
          <w:rFonts w:cs="Verdana" w:ascii="Verdana" w:hAnsi="Verdana"/>
          <w:color w:val="231F20"/>
          <w:sz w:val="20"/>
          <w:szCs w:val="20"/>
        </w:rPr>
        <w:t>el amor se reduce a la aplicación de una pócim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mágic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Doña Bárbara es la rebelión de un cuerpo profanado y ultrajado que no</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llega a contener ni su “alma india”. Es por extrapolación una rebelión más</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allá de los índices históricos donde el “indio” por mansedumbre y derrot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asume su condición de dominado. Aquí se quiebra el vértice y, la venganz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asume el cuerpo de mujer, toma las riendas del discurso sólo abatido por</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Santos Luzardo.</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Este “ángel caído”, tal Lucifer, tiene su belleza y embrujo que se yergue</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como principal e infalible arma: “su belleza había perturbado ya la paz de l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comunidad. La codiciaban los mozos, la vigilaban las hembras celosas”. Todas</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las miradas coinciden sobre un mismo referente: el cuerpo deseado y apetecido,</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pero por una paradoja concomitante la redención de un bien personal se</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convierte en mal colectivo y, la belleza se hace maligna, el cuerpo bello y</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lujurioso, una connotación de pecado. La violencia se inclina a la sumisión</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de los hombres frente a Doña Bárbara, quien impone su poderío a través del</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desamor y el terror. Bajo la satisfacción del cuerpo y no del alma, los hombres</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sucumben en las fauces de ese “pecado” que los reduce de su condición</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humana. Puesto que el amor inmensamente humano para Doña Bárbar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desaparece con Asdrúbal, con él se cierra toda posibilidad de realización, l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muerte de éste diluye toda posibilidad de redención y abre de una maner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definida el sustento de la realidad textual y, aun más, radicaliza el antagonismo</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entre ella y Santos Luzardo a través de la prefiguración de un amor ético y el</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vencimiento de las tentaciones de la carne por parte de Luzardo que se entreg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en cuerpo y alma a Marisela, en una alegoría a la conjunción de ese “amor</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espiritual” que conduce a las almas bellas por los senderos de la realización.</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En medio de este “amor salvaje” surge un elemento bien interesante,</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la maternidad de Doña Bárbara. Esta maternidad es punto clave para “resolver”</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el enigma de la realidad textual y lograr conjurar la afrenta que signific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Doña Bárbara. Veamos algunos elementos; esta maternidad no es “fruto del</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amor” sino del desamor y la venganza hacia los hombres, por lo tanto no</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constituye un acto de virtud, sino un nuevo pecado que recrudece la situación</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del “ángel caído”. El “amor profano” [incestuoso de alguna manera] concibe</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un hijo que ya comporta un “pecado original” que lo condena prematuramente,</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tal como nosotros somos condenados por la “relación incestuosa” entre Adán</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y Eva. Esto conduce a la aparición de un mecanismo de redención par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expurgar los pecados, en nuestro caso el bautismo, en el caso de Doña Bárbar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el amor de Santos Luzardo “lava” ese pecado original en Marisela y la redime</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otorgándole la salvación. Aun más sobre la maternidad, ésta es el desdoble</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del cuerpo en otro cuerpo derivado del mío, por lo tanto es mi prolongación</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en el mundo. Para Doña Bárbara representa una dicotomía que se apunt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hacia dos vértices fundamentalmente; si es hembra puede sucumbir (como en</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efecto ocurre) ante un hombre y representar su derrota en el otro cuerpo que</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es ella misma; si es varón, encarna la representación de todos los hombres</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odiados en su propia carne. De por sí el cuerpo sigue permaneciendo en un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instancia pecaminosa y las posibilidades de redención se alejan cada vez más</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al cerrarse abruptamente con la muerte de Asdrúbal. Pero si para Doña Bárbar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engendrar un hijo es avivar su rencor de “devoradora de hombres” o de cuerpos</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a través del suyo y representar una victoria del “macho” sobre su cuerpo y</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conducir a mayor violencia, para la realidad textual es la posibilidad de</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redención que se cierra con Doña Bárbara. Esto es, el sólo alumbramiento de</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la hija conduce a Doña Bárbara a su propia hecatombe ya que a través de</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Marisela triunfa el “amor ético” frente al “amor profano”; la venganza se</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diluye en la edificación de un amor que conjuga preponderantemente “el</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alma”, lo espiritual resemantiza el discurso de los ideales y surge la figura de</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la naciente estirpe a partir del nuevo mestizo que mencionábamos en párrafos</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precedentes.</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El cuerpo está homologado a la tierra, ambos representan la posesión 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través de la cual se logra el poder, a través de su cuerpo, Doña Bárbara logr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adueñarse de la Barquereña y se propone adueñarse de todo el cajón del</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Arauca. Con su cuerpo somete al coronel Apolinar y ya consumada la posesión</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de las tierras, lo desaparece. De allí que la tierra puede poseerse como un</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cuerpo a través de otro cuerpo que ha pesar de ser “femenino” logra l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w:t>
      </w:r>
      <w:r>
        <w:rPr>
          <w:rFonts w:cs="Verdana" w:ascii="Verdana" w:hAnsi="Verdana"/>
          <w:color w:val="231F20"/>
          <w:sz w:val="20"/>
          <w:szCs w:val="20"/>
        </w:rPr>
        <w:t>masculinidad” a través de él, porque más era hombruno tomar que femenino</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entregarse, puesto que a ella no le dieron oportunidad de entregarse sino fue</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arrebatada como un simple objeto del deseo. Los atavíos de la feminidad se</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convierten en instrumentos de poder y dominación a través de la incorporación</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del “amor profano” que tiraniza a los hombres. Doña Bárbara en las “lides”</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del “amor” está ubicada en la intemperancia social, del lado opuesto de los</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cánones “morales” de una sociedad que pretende el “amor ético” como fluenci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de realización. Ella es la “barragana”, la “amante” que se apodera de las</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estructuras de poder, venciendo los hombres y causando rubor a las otras</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mujeres que en el fondo desean ese cuerpo para ser igualmente apetecidas.</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Ella se permite reírse del poder establecido que se convierte en una absurd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sutileza frente a su enorme poderío; ello se visualiza cuando Barquero le</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manifiesta su disposición a casarse al momento de echarlo de la casa. “Casarse”</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significa institucionalizar el “amor” y hacerlo permisible ante los ojos de</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w:t>
      </w:r>
      <w:r>
        <w:rPr>
          <w:rFonts w:cs="Verdana" w:ascii="Verdana" w:hAnsi="Verdana"/>
          <w:color w:val="231F20"/>
          <w:sz w:val="20"/>
          <w:szCs w:val="20"/>
        </w:rPr>
        <w:t>dios y los hombres”, la subversión está en profanarlo haciéndolo instrumento</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de venganza y manifestación pura y férrea de las “tentaciones de la carne”.</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El amor se convierte en una aporía que funciona a manera de “unción</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salvaje” al combinar fuerza y sensualidad; artificios para dominar y subyugar.</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w:t>
      </w:r>
      <w:r>
        <w:rPr>
          <w:rFonts w:cs="Verdana" w:ascii="Verdana" w:hAnsi="Verdana"/>
          <w:color w:val="231F20"/>
          <w:sz w:val="20"/>
          <w:szCs w:val="20"/>
        </w:rPr>
        <w:t>Devoradora de hombres” a través de los “apetitos” del amor, “amor profano”</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surgido de una violación degenera en una especie de andrógino que posee</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tanto los hombres como la tierra y combina las caricias con la mano fuerte de</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la lanza y el revólver. La imagen de “marimacho” que le imprimía un sello</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original a su hermosura: algo de salvaje, bello y terrible a la vez sataniza 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Doña Bárbara y la hace una especie de ángel y demonio que devora cuerpos</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y tierras en un apetito voraz por conquistar el poder. Todo el desamor se</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agolpa tras de sí haciéndola un ser del desamparo que disfruta con la maldad</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y sufre con lo bueno y puro que encarna el amor por Asdrúbal. El “amor</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frustrado” que no pudo hacerla buena sigue corriendo por sus venas en un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extraña combinatoria de lujuria y superstición, codicia y crueldad. Al final de</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todo, Doña Bárbara es en realidad una extraña combinatoria que se desliza en</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la confusión de roles, o más bien, en la amalgama de ellos; allí convergen al</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unísono lo masculino y lo femenino como una sola carne y espíritu; l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hechicería y las creencias religiosas se concilian en su pecho y altar, al ser</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adoradas por igual. Doña Bárbara propicia el caos pero ella encarna la armoní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el encuentro de los contrarios. Es una “totalidad” lograda a través de la sum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de sincretismos, no es una simple “Barbarie” sino la polarización de un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complejidad de tendencias que se aúnan en el terrible parecido entre el hombre</w:t>
      </w:r>
    </w:p>
    <w:p>
      <w:pPr>
        <w:pStyle w:val="Normal"/>
        <w:autoSpaceDE w:val="false"/>
        <w:spacing w:lineRule="auto" w:line="240" w:before="0" w:after="0"/>
        <w:jc w:val="both"/>
        <w:rPr/>
      </w:pPr>
      <w:r>
        <w:rPr>
          <w:rFonts w:cs="Verdana" w:ascii="Verdana" w:hAnsi="Verdana"/>
          <w:color w:val="231F20"/>
          <w:sz w:val="20"/>
          <w:szCs w:val="20"/>
        </w:rPr>
        <w:t xml:space="preserve">y la tierra. En </w:t>
      </w:r>
      <w:r>
        <w:rPr>
          <w:rFonts w:cs="Verdana" w:ascii="Verdana" w:hAnsi="Verdana"/>
          <w:i/>
          <w:iCs/>
          <w:color w:val="231F20"/>
          <w:sz w:val="20"/>
          <w:szCs w:val="20"/>
        </w:rPr>
        <w:t xml:space="preserve">Doña Bárbara </w:t>
      </w:r>
      <w:r>
        <w:rPr>
          <w:rFonts w:cs="Verdana" w:ascii="Verdana" w:hAnsi="Verdana"/>
          <w:color w:val="231F20"/>
          <w:sz w:val="20"/>
          <w:szCs w:val="20"/>
        </w:rPr>
        <w:t>la atracción se da a través de un “valor invertido”,</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no se logra por los encantos femeninos sino por los rasgos masculinos</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acendrados en el cuerpo femenino, en función de la paradoja o contradicción</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se logra la “fascinación por el personaje” y donde los atributos del cuerpo</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femenino han sido desplazados por la asunción de un nuevo cuerpo que engarz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la masculinidad como atributo esencial.</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El texto a ratos se constituye en una expresión lúdica donde las imágenes</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se tejen sobre una realidad/espejismo y desde allí las evocaciones atraviesan</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al unísono de un presente y un futuro envueltos en la ensoñación que alient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los deseos por un nuevo horizonte, más cercano, más humano; un cuerpo de</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contornos bien delineados. Por lo tanto el antagonismo deviene entre el “amor”</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y el “desamor”, es una lucha desde la seducción y lo corporal como</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instrumentos de deseo y atracción. Anulándose lo simplemente bárbaro en</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oposición a lo civilizatorio. Porque algo debe ser puntualizado, no se es</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w:t>
      </w:r>
      <w:r>
        <w:rPr>
          <w:rFonts w:cs="Verdana" w:ascii="Verdana" w:hAnsi="Verdana"/>
          <w:color w:val="231F20"/>
          <w:sz w:val="20"/>
          <w:szCs w:val="20"/>
        </w:rPr>
        <w:t>bestia” simplemente desde la animalidad, se es “bestia” desde la racionalidad</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seductora y el uso del cuerpo y su figuración de tentación carnal como arma</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de destrucción. La bestialidad asoma cuando se seduce malévolamente desde</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el cuerpo, o cuando el cuerpo femenino aflora entre manifestaciones viriles y</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la candidez angelical pretendida se ve sustituida por las incorporaciones</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hombrunas. Los celos se convierten en el detonante de la conducta a seguir</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por Doña Bárbara, su ímpetu a no dejarse sustituir como mujer, amante o</w:t>
      </w:r>
    </w:p>
    <w:p>
      <w:pPr>
        <w:pStyle w:val="Normal"/>
        <w:autoSpaceDE w:val="false"/>
        <w:spacing w:lineRule="auto" w:line="240" w:before="0" w:after="0"/>
        <w:jc w:val="both"/>
        <w:rPr>
          <w:rFonts w:ascii="Verdana" w:hAnsi="Verdana" w:cs="Verdana"/>
          <w:color w:val="231F20"/>
          <w:sz w:val="20"/>
          <w:szCs w:val="20"/>
        </w:rPr>
      </w:pPr>
      <w:r>
        <w:rPr>
          <w:rFonts w:cs="Verdana" w:ascii="Verdana" w:hAnsi="Verdana"/>
          <w:color w:val="231F20"/>
          <w:sz w:val="20"/>
          <w:szCs w:val="20"/>
        </w:rPr>
        <w:t>feminidad hecha cuerpo y atractivo. Es la clásica oposición entre el cuerpo</w:t>
      </w:r>
    </w:p>
    <w:p>
      <w:pPr>
        <w:pStyle w:val="Normal"/>
        <w:jc w:val="both"/>
        <w:rPr>
          <w:rFonts w:ascii="Verdana" w:hAnsi="Verdana" w:cs="Verdana"/>
          <w:color w:val="231F20"/>
          <w:sz w:val="20"/>
          <w:szCs w:val="20"/>
        </w:rPr>
      </w:pPr>
      <w:r>
        <w:rPr>
          <w:rFonts w:cs="Verdana" w:ascii="Verdana" w:hAnsi="Verdana"/>
          <w:color w:val="231F20"/>
          <w:sz w:val="20"/>
          <w:szCs w:val="20"/>
        </w:rPr>
        <w:t>viejo y el cuerpo joven que antagonizan y pugnan por un lugar dentro del contexto.</w:t>
      </w:r>
    </w:p>
    <w:p>
      <w:pPr>
        <w:pStyle w:val="Normal"/>
        <w:jc w:val="both"/>
        <w:rPr>
          <w:rFonts w:ascii="Verdana" w:hAnsi="Verdana" w:cs="Verdana"/>
          <w:color w:val="231F20"/>
          <w:sz w:val="20"/>
          <w:szCs w:val="20"/>
        </w:rPr>
      </w:pPr>
      <w:r>
        <w:rPr>
          <w:rFonts w:cs="Verdana" w:ascii="Verdana" w:hAnsi="Verdana"/>
          <w:color w:val="231F20"/>
          <w:sz w:val="20"/>
          <w:szCs w:val="20"/>
        </w:rPr>
      </w:r>
    </w:p>
    <w:p>
      <w:pPr>
        <w:pStyle w:val="Normal"/>
        <w:jc w:val="both"/>
        <w:rPr>
          <w:rFonts w:ascii="Verdana" w:hAnsi="Verdana" w:cs="Verdana"/>
          <w:color w:val="231F20"/>
          <w:sz w:val="20"/>
          <w:szCs w:val="20"/>
        </w:rPr>
      </w:pPr>
      <w:r>
        <w:rPr>
          <w:rFonts w:cs="Verdana" w:ascii="Verdana" w:hAnsi="Verdana"/>
          <w:color w:val="231F20"/>
          <w:sz w:val="20"/>
          <w:szCs w:val="20"/>
        </w:rPr>
      </w:r>
    </w:p>
    <w:p>
      <w:pPr>
        <w:pStyle w:val="Normal"/>
        <w:jc w:val="both"/>
        <w:rPr>
          <w:rFonts w:ascii="Verdana" w:hAnsi="Verdana" w:cs="Verdana"/>
          <w:color w:val="231F20"/>
          <w:sz w:val="20"/>
          <w:szCs w:val="20"/>
        </w:rPr>
      </w:pPr>
      <w:r>
        <w:rPr>
          <w:rFonts w:cs="Verdana" w:ascii="Verdana" w:hAnsi="Verdana"/>
          <w:color w:val="231F20"/>
          <w:sz w:val="20"/>
          <w:szCs w:val="20"/>
        </w:rPr>
      </w:r>
    </w:p>
    <w:p>
      <w:pPr>
        <w:pStyle w:val="Normal"/>
        <w:jc w:val="both"/>
        <w:rPr>
          <w:rFonts w:ascii="Verdana" w:hAnsi="Verdana" w:cs="Verdana"/>
          <w:color w:val="231F20"/>
          <w:sz w:val="20"/>
          <w:szCs w:val="20"/>
          <w:u w:val="single"/>
        </w:rPr>
      </w:pPr>
      <w:r>
        <w:rPr>
          <w:rFonts w:cs="Verdana" w:ascii="Verdana" w:hAnsi="Verdana"/>
          <w:color w:val="231F20"/>
          <w:sz w:val="20"/>
          <w:szCs w:val="20"/>
          <w:u w:val="single"/>
        </w:rPr>
        <w:t>LUIS JAVIER HERNANDEZ CARMONA</w:t>
      </w:r>
    </w:p>
    <w:p>
      <w:pPr>
        <w:pStyle w:val="Normal"/>
        <w:jc w:val="both"/>
        <w:rPr>
          <w:rFonts w:ascii="Verdana" w:hAnsi="Verdana" w:cs="Verdana"/>
          <w:color w:val="231F20"/>
          <w:sz w:val="20"/>
          <w:szCs w:val="20"/>
        </w:rPr>
      </w:pPr>
      <w:r>
        <w:rPr>
          <w:rFonts w:cs="Verdana" w:ascii="Verdana" w:hAnsi="Verdana"/>
          <w:color w:val="231F20"/>
          <w:sz w:val="20"/>
          <w:szCs w:val="20"/>
        </w:rPr>
        <w:t>Boconó Venezuela, 1957. Profesor de la Universidad de los Andes. Adscrito al Centro de Investigaciones Literarias y Lingüisticas “mario Bricño Iragorry” . Núcleo Universitario Rfael Rangel. Ganó con este ensayo el Premio nacional del Libro “mención Ensayo Literario” CENAL 2007.</w:t>
      </w:r>
    </w:p>
    <w:p>
      <w:pPr>
        <w:pStyle w:val="Normal"/>
        <w:jc w:val="both"/>
        <w:rPr>
          <w:rFonts w:ascii="Verdana" w:hAnsi="Verdana" w:cs="Verdana"/>
          <w:b/>
          <w:b/>
          <w:color w:val="231F20"/>
          <w:sz w:val="20"/>
          <w:szCs w:val="20"/>
        </w:rPr>
      </w:pPr>
      <w:r>
        <w:rPr>
          <w:rFonts w:cs="Verdana" w:ascii="Verdana" w:hAnsi="Verdana"/>
          <w:b/>
          <w:color w:val="231F20"/>
          <w:sz w:val="20"/>
          <w:szCs w:val="20"/>
        </w:rPr>
        <w:t>Colaboración de la Dra. Raquel M. Ramos M.</w:t>
      </w:r>
    </w:p>
    <w:p>
      <w:pPr>
        <w:pStyle w:val="Normal"/>
        <w:jc w:val="both"/>
        <w:rPr>
          <w:rFonts w:ascii="Verdana" w:hAnsi="Verdana" w:cs="Verdana"/>
          <w:b/>
          <w:b/>
          <w:color w:val="231F20"/>
          <w:sz w:val="20"/>
          <w:szCs w:val="20"/>
        </w:rPr>
      </w:pPr>
      <w:r>
        <w:rPr>
          <w:rFonts w:cs="Verdana" w:ascii="Verdana" w:hAnsi="Verdana"/>
          <w:b/>
          <w:color w:val="231F20"/>
          <w:sz w:val="20"/>
          <w:szCs w:val="20"/>
        </w:rPr>
      </w:r>
    </w:p>
    <w:p>
      <w:pPr>
        <w:pStyle w:val="Normal"/>
        <w:jc w:val="both"/>
        <w:rPr>
          <w:rFonts w:ascii="Verdana" w:hAnsi="Verdana" w:cs="Verdana"/>
          <w:color w:val="231F20"/>
          <w:sz w:val="20"/>
          <w:szCs w:val="20"/>
        </w:rPr>
      </w:pPr>
      <w:r>
        <w:rPr>
          <w:rFonts w:cs="Verdana" w:ascii="Verdana" w:hAnsi="Verdana"/>
          <w:color w:val="231F20"/>
          <w:sz w:val="20"/>
          <w:szCs w:val="20"/>
        </w:rPr>
      </w:r>
    </w:p>
    <w:p>
      <w:pPr>
        <w:pStyle w:val="Normal"/>
        <w:jc w:val="both"/>
        <w:rPr/>
      </w:pPr>
      <w:r>
        <w:rPr>
          <w:rFonts w:cs="Verdana" w:ascii="Verdana" w:hAnsi="Verdana"/>
          <w:b/>
          <w:color w:val="231F20"/>
        </w:rPr>
        <w:t>DERMATOLOGIA Y ARTÍCULO PERIODÍSTICO.</w:t>
      </w:r>
    </w:p>
    <w:p>
      <w:pPr>
        <w:pStyle w:val="Normal"/>
        <w:jc w:val="both"/>
        <w:rPr>
          <w:rFonts w:ascii="Verdana" w:hAnsi="Verdana" w:cs="Verdana"/>
          <w:b/>
          <w:b/>
          <w:color w:val="231F20"/>
        </w:rPr>
      </w:pPr>
      <w:r>
        <w:rPr>
          <w:rFonts w:cs="Verdana" w:ascii="Verdana" w:hAnsi="Verdana"/>
          <w:b/>
          <w:color w:val="231F20"/>
        </w:rPr>
        <w:t>BÁRBARA CUMPLE OCHENTA AÑOS. Ibsen Martínez.</w:t>
      </w:r>
    </w:p>
    <w:p>
      <w:pPr>
        <w:pStyle w:val="NormalWeb"/>
        <w:rPr>
          <w:rFonts w:ascii="Verdana" w:hAnsi="Verdana" w:cs="Verdana"/>
          <w:color w:val="222222"/>
          <w:sz w:val="20"/>
          <w:szCs w:val="20"/>
        </w:rPr>
      </w:pPr>
      <w:r>
        <w:rPr>
          <w:rFonts w:cs="Verdana" w:ascii="Verdana" w:hAnsi="Verdana"/>
          <w:color w:val="222222"/>
          <w:sz w:val="20"/>
          <w:szCs w:val="20"/>
        </w:rPr>
        <w:t>La primera visión que tuve de Doña Bárbara fue en un cinematógrafo de barrio caraqueño, hoy convertido en templo episcopal, y resultó francamente desconcertante para el niño que era yo por entonces: Doña Bárbara, encarnada por María Félix por obra y gracia de los estudios de Churubusco Azteca, no era la voraz latifundista con hombruno bozo bajo la nariz, como es fama que fue el original que la inspiró. Al contrario, era un bella mujer de revólver al cinto y falda de equitación, mundana y enigmática a la vez. Y andaba armada. No me explicaba porqué tenía aquella diosa de alabastro e insondables ojos negros que verse expuesta al trato mostrenco y desconsiderado de unos falsos llaneros del Arauca Vibrador que por la facha, el habla y sus carabinas 3030, más que mozos de la brega pecuaria parecían aguerridos "dorados" de Pancho Villa.</w:t>
      </w:r>
    </w:p>
    <w:p>
      <w:pPr>
        <w:pStyle w:val="NormalWeb"/>
        <w:rPr>
          <w:rFonts w:ascii="Verdana" w:hAnsi="Verdana" w:cs="Verdana"/>
          <w:color w:val="222222"/>
          <w:sz w:val="20"/>
          <w:szCs w:val="20"/>
        </w:rPr>
      </w:pPr>
      <w:r>
        <w:rPr>
          <w:rFonts w:cs="Verdana" w:ascii="Verdana" w:hAnsi="Verdana"/>
          <w:color w:val="222222"/>
          <w:sz w:val="20"/>
          <w:szCs w:val="20"/>
        </w:rPr>
        <w:t>En bachillerato nos hicieron leerla y comentarla según esa mayéutica de la secundaria que indagaba siempre en plan conminatorio: "Cite tres valores literarios y tres valores cívicos de la novela Doña Bárbara. ¿Quién es Santos Luzardo? ¿Qué simboliza?". Verdadera terapia de aversión hacia todo texto salido de la pluma del hombre que un día de los años veinte quiso saber "de qué iba" el llano venezolano.</w:t>
      </w:r>
    </w:p>
    <w:p>
      <w:pPr>
        <w:pStyle w:val="NormalWeb"/>
        <w:rPr>
          <w:rFonts w:ascii="Verdana" w:hAnsi="Verdana" w:cs="Verdana"/>
          <w:color w:val="222222"/>
          <w:sz w:val="20"/>
          <w:szCs w:val="20"/>
        </w:rPr>
      </w:pPr>
      <w:r>
        <w:rPr>
          <w:rFonts w:cs="Verdana" w:ascii="Verdana" w:hAnsi="Verdana"/>
          <w:color w:val="222222"/>
          <w:sz w:val="20"/>
          <w:szCs w:val="20"/>
        </w:rPr>
        <w:t>Gallegos se hizo invitar por unos amigos, comerciantes de San Fernando de Apure y dueños de hatos en el "cajón" del Arauca, quienes le mostraron la doma del caballo en las planicies, la caza del caimán con machete y estaca, los vados de los grandes ríos, los esteros, los garzales, los palmares.</w:t>
      </w:r>
    </w:p>
    <w:p>
      <w:pPr>
        <w:pStyle w:val="NormalWeb"/>
        <w:rPr>
          <w:rFonts w:ascii="Verdana" w:hAnsi="Verdana" w:cs="Verdana"/>
          <w:color w:val="222222"/>
          <w:sz w:val="20"/>
          <w:szCs w:val="20"/>
        </w:rPr>
      </w:pPr>
      <w:r>
        <w:rPr>
          <w:rFonts w:cs="Verdana" w:ascii="Verdana" w:hAnsi="Verdana"/>
          <w:color w:val="222222"/>
          <w:sz w:val="20"/>
          <w:szCs w:val="20"/>
        </w:rPr>
        <w:t>Ellos lo invitaron a un "contrapunteo" o desafío joropero entre decimistas improvisadores y hasta arrojaron una res viva a un río llanero para que el novelista pudiese cronometrar el tiempo que a un cardumen de caribes le toma dar cuenta de un novillo. Todo ello durante el asueto de una Semana Santa, hace más de ochenta años.</w:t>
      </w:r>
    </w:p>
    <w:p>
      <w:pPr>
        <w:pStyle w:val="NormalWeb"/>
        <w:rPr>
          <w:rFonts w:ascii="Verdana" w:hAnsi="Verdana" w:cs="Verdana"/>
          <w:color w:val="222222"/>
          <w:sz w:val="20"/>
          <w:szCs w:val="20"/>
        </w:rPr>
      </w:pPr>
      <w:r>
        <w:rPr>
          <w:rFonts w:cs="Verdana" w:ascii="Verdana" w:hAnsi="Verdana"/>
          <w:color w:val="222222"/>
          <w:sz w:val="20"/>
          <w:szCs w:val="20"/>
        </w:rPr>
        <w:t>Gallegos fue, ya pasada la mediana edad, una ficha activa del gran partido masas que fundara Rómulo Betancourt y, habiéndolo sido, no podía dejar de ser blanco de la sorna de los comunistas ilustrados, siempre dispuestos a disminuir los positivismos gradualistas de su programa de gobierno, su austeridad de maestro de escuela, su modo grave y severo de hablar y andar por la vida que contrastaron siempre con el talante bochinchero de sus compatriotas.</w:t>
      </w:r>
    </w:p>
    <w:p>
      <w:pPr>
        <w:pStyle w:val="NormalWeb"/>
        <w:rPr>
          <w:rFonts w:ascii="Verdana" w:hAnsi="Verdana" w:cs="Verdana"/>
          <w:color w:val="222222"/>
          <w:sz w:val="20"/>
          <w:szCs w:val="20"/>
        </w:rPr>
      </w:pPr>
      <w:r>
        <w:rPr>
          <w:rFonts w:cs="Verdana" w:ascii="Verdana" w:hAnsi="Verdana"/>
          <w:color w:val="222222"/>
          <w:sz w:val="20"/>
          <w:szCs w:val="20"/>
        </w:rPr>
        <w:t>Allá por los años sesenta estuvo muy en boga, entre la intelectualidad filomarxista y algunos selváticos epígonos de la "escuela de la mirada" francesa, desdecir de la obra de Gallegos, fulminándola in toto, no sólo en razón de los tediosos didactismos que la surcan y que, sin duda, embarazan algo la lectura, sino negándose a acordarle al escritor mérito literario alguno.</w:t>
      </w:r>
    </w:p>
    <w:p>
      <w:pPr>
        <w:pStyle w:val="NormalWeb"/>
        <w:rPr>
          <w:rFonts w:ascii="Verdana" w:hAnsi="Verdana" w:cs="Verdana"/>
          <w:color w:val="222222"/>
          <w:sz w:val="20"/>
          <w:szCs w:val="20"/>
        </w:rPr>
      </w:pPr>
      <w:r>
        <w:rPr>
          <w:rFonts w:cs="Verdana" w:ascii="Verdana" w:hAnsi="Verdana"/>
          <w:color w:val="222222"/>
          <w:sz w:val="20"/>
          <w:szCs w:val="20"/>
        </w:rPr>
        <w:t>Según ellos, la reputación literaria de Gallegos no era más que una operación publicitaria del partido Acción Democrática y Gallegos mismo un mascarón de proa: un conchabado de Betancourt.</w:t>
      </w:r>
    </w:p>
    <w:p>
      <w:pPr>
        <w:pStyle w:val="NormalWeb"/>
        <w:rPr>
          <w:rFonts w:ascii="Verdana" w:hAnsi="Verdana" w:cs="Verdana"/>
          <w:color w:val="222222"/>
          <w:sz w:val="20"/>
          <w:szCs w:val="20"/>
        </w:rPr>
      </w:pPr>
      <w:r>
        <w:rPr>
          <w:rFonts w:cs="Verdana" w:ascii="Verdana" w:hAnsi="Verdana"/>
          <w:color w:val="222222"/>
          <w:sz w:val="20"/>
          <w:szCs w:val="20"/>
        </w:rPr>
        <w:t>Fue en esa sazón que Gabriel García Márquez, mucho antes de ganar el Premio Nobel, dejó una vez en situación desairada a un preguntón "de izquierda", en el transcurso de una mesa redonda sobre literatura latinoamericana. El guasón quiso servirle al admirable novelista colombiano la ocasión de descalabrar a Gallegos y lanzarse contra sus frondosos paisajismos, sus efectos melodramáticos y sus sociologismos.</w:t>
      </w:r>
    </w:p>
    <w:p>
      <w:pPr>
        <w:pStyle w:val="NormalWeb"/>
        <w:rPr>
          <w:rFonts w:ascii="Verdana" w:hAnsi="Verdana" w:cs="Verdana"/>
          <w:color w:val="222222"/>
          <w:sz w:val="20"/>
          <w:szCs w:val="20"/>
        </w:rPr>
      </w:pPr>
      <w:r>
        <w:rPr>
          <w:rFonts w:cs="Verdana" w:ascii="Verdana" w:hAnsi="Verdana"/>
          <w:color w:val="222222"/>
          <w:sz w:val="20"/>
          <w:szCs w:val="20"/>
        </w:rPr>
        <w:t>Recuerdo que García Márquez no pisó el peine. Se limitó a evocar su propia primera lectura de Doña Bárbara, dejando ver la gozosa memoria que anima a un buen lector cuando pondera con entusiasmo. Rescató una imagen galleguiana, apenas con un leve reparo.</w:t>
      </w:r>
    </w:p>
    <w:p>
      <w:pPr>
        <w:pStyle w:val="NormalWeb"/>
        <w:rPr>
          <w:rFonts w:ascii="Verdana" w:hAnsi="Verdana" w:cs="Verdana"/>
          <w:color w:val="222222"/>
          <w:sz w:val="20"/>
          <w:szCs w:val="20"/>
        </w:rPr>
      </w:pPr>
      <w:r>
        <w:rPr>
          <w:rFonts w:cs="Verdana" w:ascii="Verdana" w:hAnsi="Verdana"/>
          <w:color w:val="222222"/>
          <w:sz w:val="20"/>
          <w:szCs w:val="20"/>
        </w:rPr>
        <w:t xml:space="preserve">"Yo habría comenzado a escribirla desde allí", dijo. Se refería al momento en que Santos Luzardo </w:t>
        <w:softHyphen/>
        <w:t>la civilización, según el catecismo del bachillerato</w:t>
        <w:softHyphen/>
        <w:t xml:space="preserve"> entra a la oficina de Ño Pernalete, el bárbaro jefe civil de aquella comarca, con ánimo de denunciar a Doña Bárbara por un asunto de linderos y abigeato, pero no encuentra en su sitio al funcionario. En su lugar se topa con una gallina empollando en el sombrero del Estado ausente.</w:t>
      </w:r>
    </w:p>
    <w:p>
      <w:pPr>
        <w:pStyle w:val="NormalWeb"/>
        <w:rPr>
          <w:rFonts w:ascii="Verdana" w:hAnsi="Verdana" w:cs="Verdana"/>
          <w:color w:val="222222"/>
          <w:sz w:val="20"/>
          <w:szCs w:val="20"/>
        </w:rPr>
      </w:pPr>
      <w:r>
        <w:rPr>
          <w:rFonts w:cs="Verdana" w:ascii="Verdana" w:hAnsi="Verdana"/>
          <w:color w:val="222222"/>
          <w:sz w:val="20"/>
          <w:szCs w:val="20"/>
        </w:rPr>
        <w:t>La historia de esta octogenaria guaricha que en la página ciento cincuenta se echa el Winchester a la cara para, con ánimo de quebrar al galán de su hija de quien también está la doña enamorada, sigue como Johnny Walker, tan campante. Los invito a releerla, amigos de los lunes.</w:t>
      </w:r>
    </w:p>
    <w:p>
      <w:pPr>
        <w:pStyle w:val="NormalWeb"/>
        <w:rPr>
          <w:rFonts w:ascii="Verdana" w:hAnsi="Verdana" w:cs="Verdana"/>
          <w:color w:val="222222"/>
          <w:sz w:val="20"/>
          <w:szCs w:val="20"/>
        </w:rPr>
      </w:pPr>
      <w:r>
        <w:rPr>
          <w:rFonts w:cs="Verdana" w:ascii="Verdana" w:hAnsi="Verdana"/>
          <w:color w:val="222222"/>
          <w:sz w:val="20"/>
          <w:szCs w:val="20"/>
        </w:rPr>
        <w:t>Pese a su telurismo y sus máximas, fue durante muchos años casi lo único que los venezolanos pudimos mostrar en la feria patriotera de las vanidades literarias. Ochenta años después de aquella Semana Santa en que un maestro de escuela caraqueño y positivista quiso ver de cerca la agonía de una res estrangulada por una anaconda en un tremedal y tomar notas para luego sentarse a trasmutar todo aquello que vio y escribir una novela que pudiese titularse Doña Bár- bara.</w:t>
      </w:r>
    </w:p>
    <w:p>
      <w:pPr>
        <w:pStyle w:val="NormalWeb"/>
        <w:rPr>
          <w:rFonts w:ascii="Verdana" w:hAnsi="Verdana" w:cs="Verdana"/>
          <w:color w:val="222222"/>
          <w:sz w:val="20"/>
          <w:szCs w:val="20"/>
        </w:rPr>
      </w:pPr>
      <w:r>
        <w:rPr>
          <w:rFonts w:cs="Verdana" w:ascii="Verdana" w:hAnsi="Verdana"/>
          <w:color w:val="222222"/>
          <w:sz w:val="20"/>
          <w:szCs w:val="20"/>
        </w:rPr>
        <w:t>Gallegos fue el primer presidente civil que tuvimos en el siglo XX y el primero en toda nuestra historia independiente en ser elegido en comicios universales, directos y secretos. Un civil que hizo campaña electoral "con un libro bajo el brazo", según decía Betancourt. Su mandato constitucional duró solamente 8 meses: un trío de militares pretendió hacer de él un pelele teledirigido. El hombre dijo nones, "mejor me derrocan: yo no nací ese día", o algo parecido les pintó.</w:t>
      </w:r>
    </w:p>
    <w:p>
      <w:pPr>
        <w:pStyle w:val="NormalWeb"/>
        <w:rPr>
          <w:rFonts w:ascii="Verdana" w:hAnsi="Verdana" w:cs="Verdana"/>
          <w:color w:val="222222"/>
          <w:sz w:val="20"/>
          <w:szCs w:val="20"/>
        </w:rPr>
      </w:pPr>
      <w:r>
        <w:rPr>
          <w:rFonts w:cs="Verdana" w:ascii="Verdana" w:hAnsi="Verdana"/>
          <w:color w:val="222222"/>
          <w:sz w:val="20"/>
          <w:szCs w:val="20"/>
        </w:rPr>
        <w:t>Es también el epónimo de un premio internacional de novela que, durante casi cuarenta años, fue el más prestigioso de Hispanoamérica y España. Digo fue porque ya no lo es: no es más que una réplica del premio Casa de las Américas cubano en su versión más decadentemente estalinista: se premia a los amigos de la causa. A un soso novelista español, desconocido pero conveniente neomarxista y a la señora Poniatowska, princesa de Tlatelolco y panegirista del "Peje" López Obrador.</w:t>
      </w:r>
    </w:p>
    <w:p>
      <w:pPr>
        <w:pStyle w:val="NormalWeb"/>
        <w:rPr>
          <w:rFonts w:ascii="Verdana" w:hAnsi="Verdana" w:cs="Verdana"/>
          <w:color w:val="222222"/>
          <w:sz w:val="20"/>
          <w:szCs w:val="20"/>
        </w:rPr>
      </w:pPr>
      <w:r>
        <w:rPr>
          <w:rFonts w:cs="Verdana" w:ascii="Verdana" w:hAnsi="Verdana"/>
          <w:color w:val="222222"/>
          <w:sz w:val="20"/>
          <w:szCs w:val="20"/>
        </w:rPr>
        <w:t>Nunca es redundante ni ocioso citar al azar parte de la nómina de ganadores que no tenían que ser simpatizantes del gobierno venezolano para alzarse con el premio: Mario Vargas Llosa, Gabriel García Márquez, Carlos Fuentes, Enrique Vila-Matas, Roberto Bolaño, Fernando Del Paso, Fernando Vallejo, Javier Marías...</w:t>
      </w:r>
    </w:p>
    <w:p>
      <w:pPr>
        <w:pStyle w:val="NormalWeb"/>
        <w:rPr>
          <w:rFonts w:ascii="Verdana" w:hAnsi="Verdana" w:cs="Verdana"/>
          <w:color w:val="222222"/>
          <w:sz w:val="20"/>
          <w:szCs w:val="20"/>
        </w:rPr>
      </w:pPr>
      <w:r>
        <w:rPr>
          <w:rFonts w:cs="Verdana" w:ascii="Verdana" w:hAnsi="Verdana"/>
          <w:color w:val="222222"/>
          <w:sz w:val="20"/>
          <w:szCs w:val="20"/>
        </w:rPr>
        <w:t xml:space="preserve">No dudo que sea la condición de héroe civil que encarnó en Gallegos </w:t>
        <w:softHyphen/>
        <w:t>magisterio, literatura, unánime fervor popular</w:t>
        <w:softHyphen/>
        <w:t xml:space="preserve"> lo que molesta al régimen y sus lambucios paniaguados intelectuales y virtualmente ha vetado conmemorar, tal como se merecía y le es debido en este mes de febrero que aún no termina, el 80 aniversario de la aparición de Doña Bárbara. En fe- brero, ya se sabe, sólo hay una magna fecha: cae el día 4, es de asueto obligatorio y conmemora una sangrienta chambonada golpista.</w:t>
      </w:r>
    </w:p>
    <w:p>
      <w:pPr>
        <w:pStyle w:val="NormalWeb"/>
        <w:rPr>
          <w:rFonts w:ascii="Verdana" w:hAnsi="Verdana" w:cs="Verdana"/>
          <w:color w:val="222222"/>
          <w:sz w:val="20"/>
          <w:szCs w:val="20"/>
        </w:rPr>
      </w:pPr>
      <w:r>
        <w:rPr>
          <w:rFonts w:cs="Verdana" w:ascii="Verdana" w:hAnsi="Verdana"/>
          <w:color w:val="222222"/>
          <w:sz w:val="20"/>
          <w:szCs w:val="20"/>
        </w:rPr>
        <w:t xml:space="preserve">Puesto que nací en un país donde todavía "una raza buena, ama, sufre y espera" y no tengo ni tendré jamás héroes militares, sino exclusivamente civiles, hoy me descubro </w:t>
        <w:softHyphen/>
        <w:t xml:space="preserve"> es un decir</w:t>
        <w:softHyphen/>
        <w:t xml:space="preserve"> en memoria de don Rómulo Gallegos y su guaricha Bárbara.</w:t>
      </w:r>
    </w:p>
    <w:p>
      <w:pPr>
        <w:pStyle w:val="NormalWeb"/>
        <w:rPr>
          <w:rFonts w:ascii="Verdana" w:hAnsi="Verdana" w:cs="Verdana"/>
          <w:color w:val="222222"/>
          <w:sz w:val="20"/>
          <w:szCs w:val="20"/>
          <w:u w:val="single"/>
        </w:rPr>
      </w:pPr>
      <w:r>
        <w:rPr>
          <w:rFonts w:cs="Verdana" w:ascii="Verdana" w:hAnsi="Verdana"/>
          <w:color w:val="222222"/>
          <w:sz w:val="20"/>
          <w:szCs w:val="20"/>
          <w:u w:val="single"/>
        </w:rPr>
        <w:t>IBSEN MARTINEZ</w:t>
      </w:r>
    </w:p>
    <w:p>
      <w:pPr>
        <w:pStyle w:val="Normal"/>
        <w:spacing w:lineRule="atLeast" w:line="312"/>
        <w:rPr>
          <w:rFonts w:ascii="Verdana" w:hAnsi="Verdana" w:eastAsia="Times New Roman" w:cs="Verdana"/>
          <w:color w:val="29303B"/>
          <w:sz w:val="20"/>
          <w:szCs w:val="20"/>
          <w:lang w:eastAsia="es-VE"/>
        </w:rPr>
      </w:pPr>
      <w:r>
        <w:rPr>
          <w:color w:val="C76300"/>
          <w:lang w:val="en-US" w:eastAsia="en-US"/>
        </w:rPr>
        <w:drawing>
          <wp:inline distT="0" distB="0" distL="0" distR="0">
            <wp:extent cx="1428750" cy="189547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25" t="-19" r="-25" b="-19"/>
                    <a:stretch>
                      <a:fillRect/>
                    </a:stretch>
                  </pic:blipFill>
                  <pic:spPr bwMode="auto">
                    <a:xfrm>
                      <a:off x="0" y="0"/>
                      <a:ext cx="1428750" cy="1895475"/>
                    </a:xfrm>
                    <a:prstGeom prst="rect">
                      <a:avLst/>
                    </a:prstGeom>
                  </pic:spPr>
                </pic:pic>
              </a:graphicData>
            </a:graphic>
          </wp:inline>
        </w:drawing>
      </w:r>
      <w:r>
        <w:rPr>
          <w:rFonts w:eastAsia="Times New Roman" w:cs="Verdana" w:ascii="Verdana" w:hAnsi="Verdana"/>
          <w:color w:val="29303B"/>
          <w:sz w:val="20"/>
          <w:szCs w:val="20"/>
          <w:lang w:eastAsia="es-VE"/>
        </w:rPr>
        <w:t xml:space="preserve">"En este trecho de mi vida, la extroversión que me caracteriza solo se manifiesta en la más estricta intimidad. La discordia que vive mi país no permite que eso sea público. Solo con mis amigos, Alberto Barrera y Héctor Manrique, a la hora del almuerzo; con la chica que estoy cortejando y con mi abogado, me desfogo. La situación de mi país me ha obligado a recluirme, a encerrarme, a evitar en la medida de lo posible el clima neurótico y esquizofrénico que vivimos en Venezuela. Es el llamado exilio interior que tiene un sentido cotidiano en muchos venezolanos. En el Festival Malpensante, por ejemplo, soy eso, un extrovertido. Voy a parafrasear un comentario muy escalofriante de Cabrera Infante: en Cuba no caben dos hombres libres (haciendo referencia irónica a Castro y a él, el escritor). En Venezuela, hay un loco que está en todas las vallas desde que te bajas del avión en Caracas y el otro hombre extrovertido soy yo. Ejerzo mi libertad en mi pequeño apartamento donde no tengo televisor sino mucha música, muchos escritorios repartidos en tres habitaciones porque en algún momento de mi vida quise tener un escritorio en ele, para leer, donde no escribía y no trabajada. Soy un gran procastrinador. En ele, me obligo a trabajar, a no poner los pies encima de la mesa como si fuera el jefe de redacción. Me obligué a escribir cosas que no me interesaban desde joven. Por eso me cuesta tanto, me da grima el teclado y acostumbro a inventar maneras de escapar. La Caracas de hoy, la asfixiada, me impide evadir el trabajo porque vivo recluido, ya no me interesa salir. Estoy feliz, no melancólico. Leo sentado, alumbrado por una lámpara de pie. Cocino, me gusta. Voy al mercado de Chacao y ese es el mejor día del mes. Como he vuelto a ser soltero debo ocuparme de la vida doméstica. Invito a una amiga, tomo una copa y vuelvo a mi madriguera. Mi casa ya no es un estudio, es un vividero donde fraguo mi trabajo. El elemento que ha contribuido a incrementar mi productividad es la conciencia del tiempo que pasa, tener 60 años y una prótesis en la aorta que me acompaña desde 2007. En esa fecha, tras la operación difícil, me vi en buceo, con el snorkel. Es como transitar en silencio". </w:t>
      </w:r>
    </w:p>
    <w:p>
      <w:pPr>
        <w:pStyle w:val="Normal"/>
        <w:spacing w:lineRule="atLeast" w:line="312"/>
        <w:rPr>
          <w:rFonts w:ascii="Verdana" w:hAnsi="Verdana" w:eastAsia="Times New Roman" w:cs="Verdana"/>
          <w:b/>
          <w:b/>
          <w:color w:val="29303B"/>
          <w:sz w:val="20"/>
          <w:szCs w:val="20"/>
          <w:lang w:eastAsia="es-VE"/>
        </w:rPr>
      </w:pPr>
      <w:r>
        <w:rPr>
          <w:rFonts w:eastAsia="Times New Roman" w:cs="Verdana" w:ascii="Verdana" w:hAnsi="Verdana"/>
          <w:b/>
          <w:color w:val="29303B"/>
          <w:sz w:val="20"/>
          <w:szCs w:val="20"/>
          <w:lang w:eastAsia="es-VE"/>
        </w:rPr>
        <w:t>Colaboración de la Dra. Raquel M. Ramos M.</w:t>
      </w:r>
    </w:p>
    <w:p>
      <w:pPr>
        <w:pStyle w:val="Normal"/>
        <w:spacing w:lineRule="atLeast" w:line="312"/>
        <w:rPr>
          <w:rFonts w:ascii="Verdana" w:hAnsi="Verdana" w:eastAsia="Times New Roman" w:cs="Verdana"/>
          <w:b/>
          <w:b/>
          <w:color w:val="29303B"/>
          <w:sz w:val="24"/>
          <w:szCs w:val="24"/>
          <w:lang w:eastAsia="es-VE"/>
        </w:rPr>
      </w:pPr>
      <w:r>
        <w:rPr>
          <w:rFonts w:eastAsia="Times New Roman" w:cs="Verdana" w:ascii="Verdana" w:hAnsi="Verdana"/>
          <w:b/>
          <w:color w:val="29303B"/>
          <w:sz w:val="24"/>
          <w:szCs w:val="24"/>
          <w:lang w:eastAsia="es-VE"/>
        </w:rPr>
      </w:r>
    </w:p>
    <w:p>
      <w:pPr>
        <w:pStyle w:val="NormalWeb"/>
        <w:rPr>
          <w:rFonts w:ascii="Verdana" w:hAnsi="Verdana" w:eastAsia="Times New Roman" w:cs="Verdana"/>
          <w:b/>
          <w:b/>
          <w:color w:val="222222"/>
          <w:sz w:val="20"/>
          <w:szCs w:val="20"/>
          <w:lang w:eastAsia="es-VE"/>
        </w:rPr>
      </w:pPr>
      <w:r>
        <w:rPr>
          <w:rFonts w:eastAsia="Times New Roman" w:cs="Verdana" w:ascii="Verdana" w:hAnsi="Verdana"/>
          <w:b/>
          <w:color w:val="222222"/>
          <w:sz w:val="20"/>
          <w:szCs w:val="20"/>
          <w:lang w:eastAsia="es-VE"/>
        </w:rPr>
      </w:r>
    </w:p>
    <w:p>
      <w:pPr>
        <w:pStyle w:val="Normal"/>
        <w:jc w:val="both"/>
        <w:rPr>
          <w:rFonts w:ascii="Verdana" w:hAnsi="Verdana" w:cs="Verdana"/>
          <w:b/>
          <w:b/>
          <w:color w:val="231F20"/>
          <w:sz w:val="20"/>
          <w:szCs w:val="20"/>
        </w:rPr>
      </w:pPr>
      <w:r>
        <w:rPr>
          <w:rFonts w:cs="Verdana" w:ascii="Verdana" w:hAnsi="Verdana"/>
          <w:b/>
          <w:color w:val="231F20"/>
          <w:sz w:val="20"/>
          <w:szCs w:val="20"/>
        </w:rPr>
      </w:r>
    </w:p>
    <w:p>
      <w:pPr>
        <w:pStyle w:val="Normal"/>
        <w:jc w:val="both"/>
        <w:rPr>
          <w:rFonts w:ascii="Verdana" w:hAnsi="Verdana" w:cs="Verdana"/>
          <w:b/>
          <w:b/>
          <w:color w:val="231F20"/>
          <w:sz w:val="20"/>
          <w:szCs w:val="20"/>
        </w:rPr>
      </w:pPr>
      <w:r>
        <w:rPr>
          <w:rFonts w:cs="Verdana" w:ascii="Verdana" w:hAnsi="Verdana"/>
          <w:b/>
          <w:color w:val="231F20"/>
          <w:sz w:val="20"/>
          <w:szCs w:val="20"/>
        </w:rPr>
      </w:r>
    </w:p>
    <w:p>
      <w:pPr>
        <w:pStyle w:val="Normal"/>
        <w:jc w:val="both"/>
        <w:rPr>
          <w:rFonts w:ascii="Verdana" w:hAnsi="Verdana" w:cs="Verdana"/>
          <w:color w:val="231F20"/>
          <w:sz w:val="20"/>
          <w:szCs w:val="20"/>
        </w:rPr>
      </w:pPr>
      <w:r>
        <w:rPr>
          <w:rFonts w:cs="Verdana" w:ascii="Verdana" w:hAnsi="Verdana"/>
          <w:color w:val="231F20"/>
          <w:sz w:val="20"/>
          <w:szCs w:val="20"/>
        </w:rPr>
      </w:r>
    </w:p>
    <w:p>
      <w:pPr>
        <w:pStyle w:val="Normal"/>
        <w:spacing w:before="0" w:after="200"/>
        <w:jc w:val="both"/>
        <w:rPr>
          <w:rFonts w:ascii="Verdana" w:hAnsi="Verdana" w:cs="Verdana"/>
          <w:b/>
          <w:b/>
          <w:color w:val="231F20"/>
          <w:sz w:val="20"/>
          <w:szCs w:val="20"/>
        </w:rPr>
      </w:pPr>
      <w:r>
        <w:rPr>
          <w:rFonts w:cs="Verdana" w:ascii="Verdana" w:hAnsi="Verdana"/>
          <w:b/>
          <w:color w:val="231F2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InternetLink">
    <w:name w:val="Hyperlink"/>
    <w:basedOn w:val="Fuentedeprrafopredeter"/>
    <w:rPr>
      <w:color w:val="473624"/>
      <w:u w:val="single"/>
    </w:rPr>
  </w:style>
  <w:style w:type="character" w:styleId="Postauthor">
    <w:name w:val="post-author"/>
    <w:basedOn w:val="Fuentedeprrafopredeter"/>
    <w:qFormat/>
    <w:rPr/>
  </w:style>
  <w:style w:type="character" w:styleId="Fn">
    <w:name w:val="fn"/>
    <w:basedOn w:val="Fuentedeprrafopredeter"/>
    <w:qFormat/>
    <w:rPr/>
  </w:style>
  <w:style w:type="character" w:styleId="Posttimestamp">
    <w:name w:val="post-timestamp"/>
    <w:basedOn w:val="Fuentedeprrafopredeter"/>
    <w:qFormat/>
    <w:rPr/>
  </w:style>
  <w:style w:type="character" w:styleId="Itemcontrol1">
    <w:name w:val="item-control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8"/>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alitica.com/bitblio/ibsen_martinez/default.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2:35:00Z</dcterms:created>
  <dc:creator>Raquel</dc:creator>
  <dc:description/>
  <dc:language>en-US</dc:language>
  <cp:lastModifiedBy>Yole Camacho</cp:lastModifiedBy>
  <dcterms:modified xsi:type="dcterms:W3CDTF">2010-01-12T02:35:00Z</dcterms:modified>
  <cp:revision>2</cp:revision>
  <dc:subject/>
  <dc:title/>
</cp:coreProperties>
</file>